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Per chi vuole saperne di più, "www.MODA-ML.org", ha attivato un sito che contiene numerose informazioni. Il sito spiega nei suoi particolari la filosofia del progetto MODA-ML mirata a sviluppare un insieme di documenti XML standardizzati che possano essere trasmessi via Internet tramite l'invio di una semplice e-mail.</w:t>
      </w:r>
    </w:p>
    <w:p>
      <w:pPr>
        <w:pStyle w:val="Testonormale"/>
        <w:rPr/>
      </w:pPr>
      <w:r>
        <w:rPr/>
        <w:t xml:space="preserve">Entrando nel vivo della home page e cliccando su "il progetto in 1000 parole", scopriamo le strategie e le scelte che hanno i partner tecnologici quali l'ENEA  che coordina il progetto del Politecnico di Milano e dell'istituto francese IFTH, società di consulenza e informatica, come Gruppo SOI di Torino e Domina di Biella e gli attori, Fratelli Corneliani Spa (confezionista), Fratelli Piacenza, Vitale Barberis Canonico, Ing. Loro Piana e Successori Reda (tessitori), a utilizzare il formato XML, per lo scambio di dati in formato elettronico come ordini, listini, ecc., potendo però utilizzare qualsiasi programma o software disponibile oggi sul mercato a prezzi irrisori. </w:t>
      </w:r>
    </w:p>
    <w:p>
      <w:pPr>
        <w:pStyle w:val="Testonormale"/>
        <w:rPr/>
      </w:pPr>
      <w:r>
        <w:rPr/>
        <w:t xml:space="preserve">Continuando nella visita al sito, possiamo scaricare il modulo "Tutoriale XML e TA (slide)", e leggerlo dal programma PowerPoint, dove troviamo altrettante informazioni sulle prestazioni, e sul servizio che questo linguaggio potrà fornire alle aziende che lo utilizzeranno. </w:t>
      </w:r>
    </w:p>
    <w:p>
      <w:pPr>
        <w:pStyle w:val="Testonormale"/>
        <w:rPr/>
      </w:pPr>
      <w:r>
        <w:rPr/>
        <w:t>Chi fosse interessato a seguire l'evolversi del progetto nel tempo, può o iscriversi alla NEWSLETTER e ricevere informazioni, oppure iscriversi al FOCUS GROUP. In questo caso che si iscriverà parteciperà attivamente all'informazione potendo dialogare in modo attivo con i "partner" e scambiare informazioni e consigli per migliorare il proget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omma, un sito costruito con tutte le informazioni utili e necessarie per capire e scoprire quanto potrà cambiare e rendere più agevole la circolazione di informazioni tecniche e gestionali tra le aziende della filiera tessile abbigliamento e non solo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6:27:00Z</dcterms:created>
  <dc:creator>porta</dc:creator>
  <dc:description/>
  <dc:language>en-US</dc:language>
  <cp:lastModifiedBy>porta</cp:lastModifiedBy>
  <dcterms:modified xsi:type="dcterms:W3CDTF">2001-09-05T16:27:00Z</dcterms:modified>
  <cp:revision>1</cp:revision>
  <dc:subject/>
  <dc:title>Per chi vuole saperne di più, "www</dc:title>
</cp:coreProperties>
</file>